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0"/>
        <w:gridCol w:w="1986"/>
        <w:gridCol w:w="3225"/>
      </w:tblGrid>
      <w:tr>
        <w:trPr/>
        <w:tc>
          <w:tcPr>
            <w:tcW w:w="10420" w:type="dxa"/>
            <w:gridSpan w:val="4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Form 7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Heading6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Code Compliance Certificate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95, Building Act 2004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  <w:t>The Building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eet address of building:  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Halley Drive Chartwell Hamilton 3210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al description of land where building is located:  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: 604 DP: 587367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ilding name:  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on of building within site / block number:  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vel/unit number:  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ent, lawfully established, use:  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ched Dwelling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first constructed:  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color w:val="FFFFFF"/>
                <w:sz w:val="36"/>
                <w:szCs w:val="36"/>
              </w:rPr>
              <w:t>The Own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me of owner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rand Investments Limited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Phone number(s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ct person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as and Connor Dal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 xml:space="preserve">Landline: 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07 854 70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iling address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Ebony Cour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Mobile: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0276 423 16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otuna Nor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Daytime: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N/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ilton 32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After hours: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N/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Facsimile number: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N/A</w:t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624" w:leader="none"/>
                <w:tab w:val="left" w:pos="964" w:leader="none"/>
                <w:tab w:val="left" w:pos="1332" w:leader="none"/>
                <w:tab w:val="left" w:pos="3969" w:leader="none"/>
                <w:tab w:val="left" w:pos="4649" w:leader="none"/>
              </w:tabs>
              <w:ind w:left="1843" w:hanging="1843"/>
              <w:outlineLvl w:val="0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Street address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registered office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Email address: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williamdalythomas@hotmail.com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Website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N/A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rst point of contact for communications with the buildin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consent authority: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 Properties Ltd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Phone number(s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iling address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Ebony Cour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 xml:space="preserve">Landline: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 855 470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otuna Nor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Mobile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1 885 40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ilton 32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Daytime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N/A</w:t>
              <w:tab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Facsimile number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/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NZ"/>
              </w:rPr>
              <w:t>Email address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fice@trilfordhomes.co.nz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en-US" w:eastAsia="en-US"/>
              </w:rPr>
              <w:t>Building Work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uilding consent number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46353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scription of the building work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Dwelling with Attached Garage</w:t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sued by: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amilton City Council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center" w:pos="5861" w:leader="none"/>
              </w:tabs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  <w:t>Code Compliance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center" w:pos="586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uilding consent authority named below is satisfied, on reasonable grounds, that-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center" w:pos="586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The building work complies with the building consent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  <w:t>Attachment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e 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gnature: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7565" cy="3994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:</w:t>
              <w:tab/>
              <w:t>Regulatory Services Unit Director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behalf of:</w:t>
              <w:tab/>
              <w:t>Hamilton City Council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CREATEDATE \@"d\ MMMM\ yyyy"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 October 202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ntax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ind w:firstLine="4513"/>
      <w:jc w:val="right"/>
      <w:rPr>
        <w:rFonts w:ascii="Calibri" w:hAnsi="Calibri" w:cs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13180" cy="2762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10206" w:leader="none"/>
      </w:tabs>
      <w:ind w:firstLine="4513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tab/>
      <w:t>Version: CCC04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7425" cy="1057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ntax;Calibri" w:hAnsi="Syntax;Calibri" w:cs="Syntax;Calibri"/>
      <w:b/>
      <w:color w:val="000000"/>
      <w:sz w:val="28"/>
      <w:szCs w:val="24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6Char">
    <w:name w:val="Heading 6 Char"/>
    <w:qFormat/>
    <w:rPr>
      <w:rFonts w:ascii="Syntax;Calibri" w:hAnsi="Syntax;Calibri" w:cs="Syntax;Calibri"/>
      <w:b/>
      <w:color w:val="000000"/>
      <w:sz w:val="28"/>
      <w:szCs w:val="24"/>
      <w:lang w:val="en-A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AU"/>
    </w:rPr>
  </w:style>
  <w:style w:type="paragraph" w:styleId="Bodycopy">
    <w:name w:val="Body copy"/>
    <w:basedOn w:val="Normal"/>
    <w:qFormat/>
    <w:pPr>
      <w:spacing w:lineRule="exact" w:line="220" w:before="0" w:after="110"/>
      <w:outlineLvl w:val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DCCC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42:00Z</dcterms:created>
  <dc:creator>Shaun Carruthers</dc:creator>
  <dc:description/>
  <cp:keywords/>
  <dc:language>en-US</dc:language>
  <cp:lastModifiedBy>Shaun Carruthers</cp:lastModifiedBy>
  <cp:lastPrinted>2024-10-01T11:48:00Z</cp:lastPrinted>
  <dcterms:modified xsi:type="dcterms:W3CDTF">2024-09-30T22:48:00Z</dcterms:modified>
  <cp:revision>3</cp:revision>
  <dc:subject/>
  <dc:title>Building - CCC 04 - 10 Halley Drive Chartwell  Hamilton - New Dwelling with Attached Ga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UNIDs">
    <vt:lpwstr>NR1219384,NR976938,NR1,NR976938,NR686890,NR1122751,NR1099969,NR1087266,NR1087638,NR921581,NR1196173,NR1004476,AR64617.37,NR344724,DD007.2023.00046353.001</vt:lpwstr>
  </property>
  <property fmtid="{D5CDD505-2E9C-101B-9397-08002B2CF9AE}" pid="3" name="Macro Buildinfo">
    <vt:lpwstr>Revision: 1888730 - Build Date: 2022/05/30 12:44:10 - Revision Range: 1888724:1888730-Mixed revision WC</vt:lpwstr>
  </property>
  <property fmtid="{D5CDD505-2E9C-101B-9397-08002B2CF9AE}" pid="4" name="SROverride">
    <vt:lpwstr>RETAIN</vt:lpwstr>
  </property>
  <property fmtid="{D5CDD505-2E9C-101B-9397-08002B2CF9AE}" pid="5" name="conditions added">
    <vt:lpwstr>True</vt:lpwstr>
  </property>
  <property fmtid="{D5CDD505-2E9C-101B-9397-08002B2CF9AE}" pid="6" name="ser_num">
    <vt:lpwstr>1</vt:lpwstr>
  </property>
</Properties>
</file>